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49" w:hanging="0"/>
        <w:rPr>
          <w:lang w:val="ca-ES"/>
        </w:rPr>
      </w:pPr>
      <w:r>
        <w:rPr>
          <w:rFonts w:cs="Times"/>
          <w:lang w:val="ca-ES"/>
        </w:rPr>
        <w:t xml:space="preserve">                                                                     </w:t>
      </w:r>
      <w:r>
        <w:rPr>
          <w:b/>
          <w:szCs w:val="24"/>
          <w:lang w:val="ca-ES" w:eastAsia="en-US"/>
        </w:rPr>
        <w:drawing>
          <wp:inline distT="0" distB="0" distL="0" distR="0">
            <wp:extent cx="79375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0405</wp:posOffset>
                </wp:positionH>
                <wp:positionV relativeFrom="paragraph">
                  <wp:posOffset>130810</wp:posOffset>
                </wp:positionV>
                <wp:extent cx="1566545" cy="6407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6408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" w:cs="Arial"/>
                                <w:color w:val="0F243E"/>
                                <w:lang w:val="es-ES_tradnl" w:bidi="ar-SA"/>
                              </w:rPr>
                              <w:t>DATA LÍM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" w:cs="Arial"/>
                                <w:color w:val="0F243E"/>
                                <w:lang w:val="es-ES_tradnl" w:bidi="ar-SA"/>
                              </w:rPr>
                              <w:t>17-10-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455.15pt;margin-top:10.3pt;width:123.3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" w:cs="Arial"/>
                          <w:color w:val="0F243E"/>
                          <w:lang w:val="es-ES_tradnl" w:bidi="ar-SA"/>
                        </w:rPr>
                        <w:t>DATA LÍM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" w:cs="Arial"/>
                          <w:color w:val="0F243E"/>
                          <w:lang w:val="es-ES_tradnl" w:bidi="ar-SA"/>
                        </w:rPr>
                        <w:t>17-10-2016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  <w:r/>
    </w:p>
    <w:p>
      <w:pPr>
        <w:pStyle w:val="Normal"/>
        <w:ind w:right="851" w:hanging="0"/>
        <w:rPr/>
      </w:pPr>
      <w:r>
        <w:rPr>
          <w:rFonts w:eastAsia="Arial" w:cs="Arial" w:ascii="Arial" w:hAnsi="Arial"/>
          <w:b/>
          <w:color w:val="548DD4"/>
          <w:sz w:val="44"/>
          <w:szCs w:val="44"/>
          <w:lang w:val="ca-ES"/>
        </w:rPr>
        <w:t xml:space="preserve"> </w:t>
      </w:r>
      <w:r>
        <w:rPr>
          <w:rFonts w:cs="Arial" w:ascii="Arial" w:hAnsi="Arial"/>
          <w:b/>
          <w:color w:val="548DD4"/>
          <w:sz w:val="44"/>
          <w:szCs w:val="44"/>
          <w:lang w:val="ca-ES"/>
        </w:rPr>
        <w:tab/>
        <w:tab/>
        <w:tab/>
        <w:tab/>
      </w:r>
      <w:r>
        <w:rPr>
          <w:rFonts w:cs="Arial" w:ascii="Arial" w:hAnsi="Arial"/>
          <w:b/>
          <w:color w:val="548DD4"/>
          <w:sz w:val="52"/>
          <w:szCs w:val="52"/>
          <w:lang w:val="ca-ES"/>
        </w:rPr>
        <w:t xml:space="preserve">XXVI DIADA DE L’SCSL       </w:t>
      </w:r>
    </w:p>
    <w:p>
      <w:pPr>
        <w:pStyle w:val="Normal"/>
        <w:ind w:right="851" w:hanging="0"/>
        <w:rPr>
          <w:rFonts w:ascii="Arial" w:hAnsi="Arial" w:cs="Arial"/>
          <w:b/>
          <w:b/>
          <w:color w:val="548DD4"/>
          <w:sz w:val="28"/>
          <w:szCs w:val="28"/>
          <w:lang w:val="ca-ES"/>
        </w:rPr>
      </w:pPr>
      <w:r>
        <w:rPr>
          <w:rFonts w:cs="Arial" w:ascii="Arial" w:hAnsi="Arial"/>
          <w:b/>
          <w:color w:val="548DD4"/>
          <w:sz w:val="28"/>
          <w:szCs w:val="28"/>
          <w:lang w:val="ca-ES"/>
        </w:rPr>
      </w:r>
    </w:p>
    <w:p>
      <w:pPr>
        <w:pStyle w:val="Normal"/>
        <w:ind w:left="2835" w:right="851" w:hanging="0"/>
        <w:rPr>
          <w:rFonts w:ascii="Arial" w:hAnsi="Arial" w:cs="Arial"/>
          <w:b/>
          <w:b/>
          <w:color w:val="548DD4"/>
          <w:sz w:val="28"/>
          <w:szCs w:val="28"/>
          <w:lang w:val="ca-ES"/>
        </w:rPr>
      </w:pPr>
      <w:r>
        <w:rPr>
          <w:rFonts w:cs="Arial" w:ascii="Arial" w:hAnsi="Arial"/>
          <w:b/>
          <w:color w:val="548DD4"/>
          <w:sz w:val="28"/>
          <w:szCs w:val="28"/>
          <w:lang w:val="ca-ES"/>
        </w:rPr>
      </w:r>
    </w:p>
    <w:p>
      <w:pPr>
        <w:pStyle w:val="Normal"/>
        <w:ind w:left="2836" w:righ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Barcelona, 17 de novembre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debloc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255385" cy="6201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985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000000"/>
                                    <w:right w:val="single" w:sz="2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6"/>
                                      <w:u w:val="none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6"/>
                                      <w:u w:val="none"/>
                                      <w:lang w:val="ca-ES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  <w:p>
                                  <w:pPr>
                                    <w:pStyle w:val="Heading1"/>
                                    <w:shd w:fill="D9D9D9" w:val="clear"/>
                                    <w:rPr>
                                      <w:b/>
                                      <w:b/>
                                      <w:u w:val="none"/>
                                      <w:shd w:fill="D9D9D9" w:val="clear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  <w:shd w:fill="D9D9D9" w:val="clear"/>
                                      <w:lang w:val="ca-ES"/>
                                    </w:rPr>
                                    <w:t>RESUM DE LA COMUNICACIÓ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D9D9D9" w:val="clear"/>
                                    <w:rPr>
                                      <w:b/>
                                      <w:b/>
                                      <w:sz w:val="6"/>
                                      <w:u w:val="none"/>
                                      <w:shd w:fill="D9D9D9" w:val="clear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u w:val="none"/>
                                      <w:shd w:fill="D9D9D9" w:val="clear"/>
                                      <w:lang w:val="ca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shd w:fill="D9D9D9" w:val="clear"/>
                                      <w:lang w:val="ca-ES"/>
                                    </w:rPr>
                                    <w:t xml:space="preserve">PREFERÈNCIA DE FORMAT:  Pòster        O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8" w:hRule="atLeast"/>
                                <w:cantSplit w:val="true"/>
                              </w:trPr>
                              <w:tc>
                                <w:tcPr>
                                  <w:tcW w:w="9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Arial" w:hAnsi="Arial" w:cs="Arial"/>
                                      <w:sz w:val="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88.3pt;mso-wrap-distance-left:7.05pt;mso-wrap-distance-right:7.05pt;mso-wrap-distance-top:0pt;mso-wrap-distance-bottom:0pt;margin-top:5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985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000000"/>
                              <w:right w:val="single" w:sz="2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6"/>
                                <w:u w:val="none"/>
                                <w:lang w:val="ca-ES"/>
                              </w:rPr>
                            </w:pPr>
                            <w:r>
                              <w:rPr>
                                <w:sz w:val="6"/>
                                <w:u w:val="none"/>
                                <w:lang w:val="ca-ES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  <w:p>
                            <w:pPr>
                              <w:pStyle w:val="Heading1"/>
                              <w:shd w:fill="D9D9D9" w:val="clear"/>
                              <w:rPr>
                                <w:b/>
                                <w:b/>
                                <w:u w:val="none"/>
                                <w:shd w:fill="D9D9D9" w:val="clear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u w:val="none"/>
                                <w:shd w:fill="D9D9D9" w:val="clear"/>
                                <w:lang w:val="ca-ES"/>
                              </w:rPr>
                              <w:t>RESUM DE LA COMUNICACIÓ</w:t>
                            </w:r>
                          </w:p>
                          <w:p>
                            <w:pPr>
                              <w:pStyle w:val="Heading1"/>
                              <w:shd w:fill="D9D9D9" w:val="clear"/>
                              <w:rPr>
                                <w:b/>
                                <w:b/>
                                <w:sz w:val="6"/>
                                <w:u w:val="none"/>
                                <w:shd w:fill="D9D9D9" w:val="clear"/>
                                <w:lang w:val="ca-ES" w:eastAsia="en-US"/>
                              </w:rPr>
                            </w:pPr>
                            <w:r>
                              <w:rPr>
                                <w:b/>
                                <w:sz w:val="6"/>
                                <w:u w:val="none"/>
                                <w:shd w:fill="D9D9D9" w:val="clear"/>
                                <w:lang w:val="ca-ES" w:eastAsia="en-US"/>
                              </w:rPr>
                              <w:pict>
                                <v:rect id="shape_0" fillcolor="white" stroked="t" o:allowincell="t" style="position:absolute;margin-left:142.1pt;margin-top:13.1pt;width:7.9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7.1pt;margin-top:12.5pt;width:7.9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shd w:fill="D9D9D9" w:val="clear"/>
                                <w:lang w:val="ca-ES"/>
                              </w:rPr>
                              <w:t xml:space="preserve">PREFERÈNCIA DE FORMAT:  Pòster        O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lang w:val="ca-ES"/>
                              </w:rPr>
                            </w:pPr>
                            <w:r>
                              <w:rPr>
                                <w:sz w:val="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8" w:hRule="atLeast"/>
                          <w:cantSplit w:val="true"/>
                        </w:trPr>
                        <w:tc>
                          <w:tcPr>
                            <w:tcW w:w="9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Arial" w:hAnsi="Arial" w:cs="Arial"/>
                                <w:sz w:val="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166370</wp:posOffset>
                </wp:positionV>
                <wp:extent cx="10160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2.1pt;margin-top:13.1pt;width:7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49170</wp:posOffset>
                </wp:positionH>
                <wp:positionV relativeFrom="paragraph">
                  <wp:posOffset>158750</wp:posOffset>
                </wp:positionV>
                <wp:extent cx="10160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7.1pt;margin-top:12.5pt;width:7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255385" cy="16529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2"/>
                              <w:gridCol w:w="2698"/>
                              <w:gridCol w:w="481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D9D9D9" w:val="clear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u w:val="none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u w:val="none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0" w:after="0"/>
                                    <w:rPr>
                                      <w:b w:val="false"/>
                                      <w:b w:val="false"/>
                                      <w:shd w:fill="D9D9D9" w:val="clear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hd w:fill="D9D9D9" w:val="clear"/>
                                      <w:lang w:val="ca-ES"/>
                                    </w:rPr>
                                    <w:t>ADREÇA CORRESPONDÈ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hd w:fill="D9D9D9" w:val="clear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hd w:fill="D9D9D9" w:val="clear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80808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Nom i cognoms: </w:t>
                                  </w: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dashSmallGap" w:sz="8" w:space="0" w:color="808080"/>
                                    <w:left w:val="single" w:sz="6" w:space="0" w:color="000000"/>
                                    <w:bottom w:val="dashSmallGap" w:sz="8" w:space="0" w:color="80808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Institució o Empresa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dashSmallGap" w:sz="8" w:space="0" w:color="808080"/>
                                    <w:left w:val="single" w:sz="6" w:space="0" w:color="000000"/>
                                    <w:bottom w:val="dashSmallGap" w:sz="8" w:space="0" w:color="80808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top w:val="dashSmallGap" w:sz="8" w:space="0" w:color="808080"/>
                                    <w:left w:val="single" w:sz="6" w:space="0" w:color="000000"/>
                                    <w:bottom w:val="dashSmallGap" w:sz="8" w:space="0" w:color="80808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Adreça: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dashSmallGap" w:sz="8" w:space="0" w:color="808080"/>
                                    <w:left w:val="single" w:sz="6" w:space="0" w:color="00000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CP: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2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8" w:leader="none"/>
                                    </w:tabs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Població: </w:t>
                                  </w: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ashSmallGap" w:sz="8" w:space="0" w:color="80808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Telèfon: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78" w:leader="none"/>
                                    </w:tabs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30.15pt;mso-wrap-distance-left:7.05pt;mso-wrap-distance-right:7.05pt;mso-wrap-distance-top:0pt;mso-wrap-distance-bottom:0pt;margin-top:1.1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2"/>
                        <w:gridCol w:w="2698"/>
                        <w:gridCol w:w="481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9851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shd w:fill="D9D9D9" w:val="clear"/>
                              <w:snapToGrid w:val="false"/>
                              <w:rPr>
                                <w:b/>
                                <w:b/>
                                <w:sz w:val="8"/>
                                <w:u w:val="none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8"/>
                                <w:u w:val="non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0" w:after="0"/>
                              <w:rPr>
                                <w:b w:val="false"/>
                                <w:b w:val="false"/>
                                <w:shd w:fill="D9D9D9" w:val="clear"/>
                                <w:lang w:val="ca-ES"/>
                              </w:rPr>
                            </w:pPr>
                            <w:r>
                              <w:rPr>
                                <w:shd w:fill="D9D9D9" w:val="clear"/>
                                <w:lang w:val="ca-ES"/>
                              </w:rPr>
                              <w:t>ADREÇA CORRESPONDÈN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hd w:fill="D9D9D9" w:val="clear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8"/>
                                <w:shd w:fill="D9D9D9" w:val="clear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80808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Nom i cognoms: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51" w:type="dxa"/>
                            <w:gridSpan w:val="3"/>
                            <w:tcBorders>
                              <w:top w:val="dashSmallGap" w:sz="8" w:space="0" w:color="808080"/>
                              <w:left w:val="single" w:sz="6" w:space="0" w:color="000000"/>
                              <w:bottom w:val="dashSmallGap" w:sz="8" w:space="0" w:color="80808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Institució o Empresa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51" w:type="dxa"/>
                            <w:gridSpan w:val="3"/>
                            <w:tcBorders>
                              <w:top w:val="dashSmallGap" w:sz="8" w:space="0" w:color="808080"/>
                              <w:left w:val="single" w:sz="6" w:space="0" w:color="000000"/>
                              <w:bottom w:val="dashSmallGap" w:sz="8" w:space="0" w:color="80808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51" w:type="dxa"/>
                            <w:gridSpan w:val="3"/>
                            <w:tcBorders>
                              <w:top w:val="dashSmallGap" w:sz="8" w:space="0" w:color="808080"/>
                              <w:left w:val="single" w:sz="6" w:space="0" w:color="000000"/>
                              <w:bottom w:val="dashSmallGap" w:sz="8" w:space="0" w:color="80808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Adreça: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342" w:type="dxa"/>
                            <w:tcBorders>
                              <w:top w:val="dashSmallGap" w:sz="8" w:space="0" w:color="808080"/>
                              <w:left w:val="single" w:sz="6" w:space="0" w:color="000000"/>
                              <w:bottom w:val="dashSmallGap" w:sz="8" w:space="0" w:color="808080"/>
                              <w:right w:val="dashSmallGap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CP: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509" w:type="dxa"/>
                            <w:gridSpan w:val="2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8" w:leader="none"/>
                              </w:tabs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Població: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dashSmallGap" w:sz="8" w:space="0" w:color="80808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7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Telèfon: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78" w:leader="none"/>
                              </w:tabs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4" w:right="972" w:hanging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6255385" cy="63068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30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985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000000"/>
                                    <w:right w:val="single" w:sz="2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none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none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shd w:fill="D9D9D9" w:val="clear"/>
                                      <w:lang w:val="ca-ES"/>
                                    </w:rPr>
                                    <w:t>RESUM DE LA COMUNICACIÓ: EXEMPLE ORIENTA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shd w:fill="D9D9D9" w:val="clear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shd w:fill="D9D9D9" w:val="clear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2" w:hRule="atLeast"/>
                                <w:cantSplit w:val="true"/>
                              </w:trPr>
                              <w:tc>
                                <w:tcPr>
                                  <w:tcW w:w="9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  <w:shd w:fill="D9D9D9" w:val="clear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  <w:shd w:fill="D9D9D9" w:val="clear"/>
                                      <w:lang w:val="ca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ca-ES"/>
                                    </w:rPr>
                                    <w:t xml:space="preserve">PLA  PREVENTIU I DE SUPORT ASSISTENCIAL FRONT LES AGRESSIONS A CONDUCTORS D’AUTOBÚ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val="ca-ES"/>
                                    </w:rPr>
                                    <w:t xml:space="preserve">Castellan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E, Espinós M, Mencias A,  Acin 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Unitat de Salut. Servei de Prevenció TM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ca-ES"/>
                                    </w:rPr>
                                    <w:t>Contac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lang w:val="ca-ES"/>
                                      </w:rPr>
                                      <w:t>ecastellanos@tmb.ca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ca-ES"/>
                                    </w:rPr>
                                    <w:t xml:space="preserve">Objectiu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 xml:space="preserve">Les agressions físiques  en el lloc de treball, han requerit d’un anàlisi amb l’objectiu de establir un pla preventiu i protocol de suport al conductor en el moment de patir l’agressió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ca-ES"/>
                                    </w:rPr>
                                    <w:t xml:space="preserve">Mètode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 xml:space="preserve">Donada la creixent notificació d’accidents de treball per agressions físiques a conductors en els darrers anys, i l’impacta que tenen aquestes sobre els treballadors que les pateixen i els seus companys, a partir del 2006 es va establir  un pla de prevenció, consensuat en el CSS, que actuava sobre tres eixos: Comunicació als usuaris del transport d’autobús per donar a conèixer la imatge de servei al públic del conductor de l’empresa de transport. Un pla de formació en prevenció de riscos laborals als conductors d’autobús en “gestió d’incidències” “autoconeixement i control”. Per últim un protocol de suport al conductor agredit  que garanteix la immediata notificació de la situació d’agressió patida pel conductor a la sala de control que activa l’avís a la guàrdia urbana que es del plaça al lloc dels fets juntament amb un comandament per donar suport al conductor.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57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ca-ES"/>
                                    </w:rPr>
                                    <w:t xml:space="preserve">Resultat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En el període 2006-2008 s’han notificat un total de 99 agressions a conductors d’autobús, 95 en servei i 4 desplaçament. De les agressions en servei el 47.4% han estat causades per discussions de tràfic, 27.6%  per conflictes amb vianants i el 19.9% per discussió amb passatger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ca-E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nombre d’agressions per milió d’hores de servei ha disminuït en els darrers anys (8.9 l’any 2006, 8.3 el 2007 i 6.0 el 2008). Han requerit assistència mèdica 81 conductors, 27 al 2006 (77.2%), 33 al 2007 (84.4%) i 21 al 2008 (87,5%); en tots els casos notificat accident de treball, amb baixa el 63% (n=26) al 2006, 88% (n=29) al 2007 i 14% (n=56) al 2008, representant un total de dies de baixa de 850 al 2006, 829 al 2007 i 304 al 2008. Les causes de l’IT van ser lesions físiques en 51 casos (63.0%), trastorn de salut mental en 20.1% (n=17) i ambdues en el 16.0% (n=13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ca-ES"/>
                                    </w:rPr>
                                    <w:t>Conclusio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: Tot i que el nombre d’agressions en dades absolutes va augmentar el 2007 respecte el 2006 i disminuït el 2008 respecte de 2006 i 2007, hi ha un descens relatiu de les mateixes segons el nombre d’agressions per milió d’hores de servei, que relacionem amb les accions dutes a terme en el pla de prevenció ja que la major part de les agressions són degudes a discussions de tràfic i aquestes causes han disminuït en els darrers tres anys . Les assistències sanitàries respecte del nombre d’agressions han augmentat, probablement relacionat per protocol d’ajut als conductors establert a partir de 2006. Hi ha una tendència a la disminució dels dies de baixa causats per agressions, tot i que va ser menys significativa el 2007, ja que en aquest període es va notificar l’únic accident greu per agressi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96.6pt;mso-wrap-distance-left:7.05pt;mso-wrap-distance-right:7.05pt;mso-wrap-distance-top:0pt;mso-wrap-distance-bottom:0pt;margin-top:14.3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985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000000"/>
                              <w:right w:val="single" w:sz="2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u w:val="none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shd w:fill="D9D9D9" w:val="clear"/>
                                <w:lang w:val="ca-ES"/>
                              </w:rPr>
                              <w:t>RESUM DE LA COMUNICACIÓ: EXEMPLE ORIENT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shd w:fill="D9D9D9" w:val="clear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shd w:fill="D9D9D9" w:val="clear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2" w:hRule="atLeast"/>
                          <w:cantSplit w:val="true"/>
                        </w:trPr>
                        <w:tc>
                          <w:tcPr>
                            <w:tcW w:w="9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  <w:shd w:fill="D9D9D9" w:val="clear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shd w:fill="D9D9D9" w:val="clear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a-ES"/>
                              </w:rPr>
                              <w:t xml:space="preserve">PLA  PREVENTIU I DE SUPORT ASSISTENCIAL FRONT LES AGRESSIONS A CONDUCTORS D’AUTOBÚS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ca-ES"/>
                              </w:rPr>
                              <w:t xml:space="preserve">Castellan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E, Espinós M, Mencias A,  Acin J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Unitat de Salut. Servei de Prevenció TMB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a-ES"/>
                              </w:rPr>
                              <w:t>Contac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lang w:val="ca-ES"/>
                                </w:rPr>
                                <w:t>ecastellanos@tmb.c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a-ES"/>
                              </w:rPr>
                              <w:t xml:space="preserve">Objectiu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Les agressions físiques  en el lloc de treball, han requerit d’un anàlisi amb l’objectiu de establir un pla preventiu i protocol de suport al conductor en el moment de patir l’agressió.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firstLine="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a-ES"/>
                              </w:rPr>
                              <w:t xml:space="preserve">Mètode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Donada la creixent notificació d’accidents de treball per agressions físiques a conductors en els darrers anys, i l’impacta que tenen aquestes sobre els treballadors que les pateixen i els seus companys, a partir del 2006 es va establir  un pla de prevenció, consensuat en el CSS, que actuava sobre tres eixos: Comunicació als usuaris del transport d’autobús per donar a conèixer la imatge de servei al públic del conductor de l’empresa de transport. Un pla de formació en prevenció de riscos laborals als conductors d’autobús en “gestió d’incidències” “autoconeixement i control”. Per últim un protocol de suport al conductor agredit  que garanteix la immediata notificació de la situació d’agressió patida pel conductor a la sala de control que activa l’avís a la guàrdia urbana que es del plaça al lloc dels fets juntament amb un comandament per donar suport al conductor.  </w:t>
                            </w:r>
                          </w:p>
                          <w:p>
                            <w:pPr>
                              <w:pStyle w:val="Normal"/>
                              <w:ind w:right="57" w:firstLine="57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a-ES"/>
                              </w:rPr>
                              <w:t xml:space="preserve">Resultat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En el període 2006-2008 s’han notificat un total de 99 agressions a conductors d’autobús, 95 en servei i 4 desplaçament. De les agressions en servei el 47.4% han estat causades per discussions de tràfic, 27.6%  per conflictes amb vianants i el 19.9% per discussió amb passatgers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ca-E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El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nombre d’agressions per milió d’hores de servei ha disminuït en els darrers anys (8.9 l’any 2006, 8.3 el 2007 i 6.0 el 2008). Han requerit assistència mèdica 81 conductors, 27 al 2006 (77.2%), 33 al 2007 (84.4%) i 21 al 2008 (87,5%); en tots els casos notificat accident de treball, amb baixa el 63% (n=26) al 2006, 88% (n=29) al 2007 i 14% (n=56) al 2008, representant un total de dies de baixa de 850 al 2006, 829 al 2007 i 304 al 2008. Les causes de l’IT van ser lesions físiques en 51 casos (63.0%), trastorn de salut mental en 20.1% (n=17) i ambdues en el 16.0% (n=13)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a-ES"/>
                              </w:rPr>
                              <w:t>Conclusi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: Tot i que el nombre d’agressions en dades absolutes va augmentar el 2007 respecte el 2006 i disminuït el 2008 respecte de 2006 i 2007, hi ha un descens relatiu de les mateixes segons el nombre d’agressions per milió d’hores de servei, que relacionem amb les accions dutes a terme en el pla de prevenció ja que la major part de les agressions són degudes a discussions de tràfic i aquestes causes han disminuït en els darrers tres anys . Les assistències sanitàries respecte del nombre d’agressions han augmentat, probablement relacionat per protocol d’ajut als conductors establert a partir de 2006. Hi ha una tendència a la disminució dels dies de baixa causats per agressions, tot i que va ser menys significativa el 2007, ja que en aquest període es va notificar l’únic accident greu per agressió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19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bloc">
    <w:name w:val="Text de bloc"/>
    <w:basedOn w:val="Normal"/>
    <w:qFormat/>
    <w:pPr>
      <w:ind w:left="1701" w:right="1416" w:hanging="0"/>
    </w:pPr>
    <w:rPr/>
  </w:style>
  <w:style w:type="paragraph" w:styleId="Textindependent2">
    <w:name w:val="Text independent 2"/>
    <w:basedOn w:val="Normal"/>
    <w:qFormat/>
    <w:pPr/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castellanos@tmb.cat" TargetMode="External"/><Relationship Id="rId4" Type="http://schemas.openxmlformats.org/officeDocument/2006/relationships/hyperlink" Target="mailto:ecastellanos@tmb.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29:00Z</dcterms:created>
  <dc:creator>marti prova marti prova</dc:creator>
  <dc:description/>
  <cp:keywords/>
  <dc:language>en-US</dc:language>
  <cp:lastModifiedBy>SCSL / APRL</cp:lastModifiedBy>
  <cp:lastPrinted>2006-05-16T16:53:00Z</cp:lastPrinted>
  <dcterms:modified xsi:type="dcterms:W3CDTF">2016-10-04T10:33:00Z</dcterms:modified>
  <cp:revision>3</cp:revision>
  <dc:subject/>
  <dc:title>  </dc:title>
</cp:coreProperties>
</file>