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14"/>
        <w:gridCol w:w="16"/>
        <w:gridCol w:w="165"/>
        <w:gridCol w:w="108"/>
        <w:gridCol w:w="199"/>
        <w:gridCol w:w="90"/>
        <w:gridCol w:w="110"/>
        <w:gridCol w:w="179"/>
        <w:gridCol w:w="151"/>
        <w:gridCol w:w="138"/>
        <w:gridCol w:w="217"/>
        <w:gridCol w:w="72"/>
        <w:gridCol w:w="1419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534795" cy="882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7239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UM. REGISTRE: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18558714"/>
            <w:bookmarkStart w:id="1" w:name="__Fieldmark__1_18558714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18558714"/>
            <w:bookmarkStart w:id="3" w:name="__Fieldmark__2_18558714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7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0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18558714"/>
            <w:bookmarkStart w:id="5" w:name="__Fieldmark__3_18558714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18558714"/>
            <w:bookmarkStart w:id="7" w:name="__Fieldmark__4_18558714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</w:rPr>
        <w:t>PUBLICACIONS MÉS RELLEVANTS EN ELS ÚLTIMS 5 ANYS (PER ORDRE CRONOLÒGIC)</w:t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ca-ES"/>
        </w:rPr>
        <w:t>No incloure resums de comunicacions ni ponències a Congressos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center" w:pos="5508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Referenciar seguint l'esquema: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autors per ordre de signatura</w:t>
      </w:r>
      <w:r>
        <w:rPr>
          <w:rFonts w:cs="Arial" w:ascii="Arial" w:hAnsi="Arial"/>
          <w:b/>
          <w:bCs/>
          <w:sz w:val="18"/>
          <w:lang w:val="ca-ES"/>
        </w:rPr>
        <w:t>; títol; revista; volum; pàgines. Tipus de publicació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=Article, R=Revisió; E=Editorial; C=Carta.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Factor d’Impact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(JCR Segons document SOCAP). </w:t>
      </w:r>
      <w:r>
        <w:rPr>
          <w:rFonts w:cs="Arial" w:ascii="Arial" w:hAnsi="Arial"/>
          <w:b/>
          <w:bCs/>
          <w:color w:val="FF0000"/>
          <w:sz w:val="18"/>
        </w:rPr>
        <w:t xml:space="preserve">Valor del </w:t>
      </w:r>
      <w:r>
        <w:rPr>
          <w:rFonts w:cs="Arial" w:ascii="Arial" w:hAnsi="Arial"/>
          <w:b/>
          <w:bCs/>
          <w:color w:val="FF0000"/>
          <w:sz w:val="18"/>
          <w:szCs w:val="18"/>
          <w:lang w:val="ca-ES"/>
        </w:rPr>
        <w:t>Quartil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  <w:lang w:val="ca-ES"/>
        </w:rPr>
        <w:t>(les publicacions que no estiguin ben referenciades i amb les dades completes no es tindran en compte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ES D’INVESTIGACIÓ FINANCIATS EN ELS QUE HA PARTICIPAT EN ELS 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erenciar: </w:t>
      </w:r>
      <w:r>
        <w:rPr>
          <w:rFonts w:cs="Arial" w:ascii="Arial" w:hAnsi="Arial"/>
          <w:b/>
          <w:sz w:val="18"/>
          <w:lang w:val="ca-ES"/>
        </w:rPr>
        <w:t xml:space="preserve">Títol; entitat finançadora; duració des de …. fins ....; investigador principal o col·laborador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47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ESSOS NACIONALS I INTERNACIONALS – </w:t>
      </w:r>
      <w:r>
        <w:rPr>
          <w:rFonts w:cs="Arial" w:ascii="Arial" w:hAnsi="Arial"/>
          <w:b/>
          <w:caps/>
          <w:sz w:val="18"/>
        </w:rPr>
        <w:t>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senyar només contribucions rellevants: 1. conferències/ponències a Congressos. 2- comunicacions orals a Congress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No es valoraran altres ponències o comunicacions en format poster.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TADES EN CENTRES EXTRANGERS (lloc i durada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ind w:left="567" w:right="426" w:hanging="0"/>
        <w:jc w:val="center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  <w:lang w:val="ca-ES"/>
        </w:rPr>
        <w:t>TESIS DOCTORALS DIRIGIDES  (</w:t>
      </w:r>
      <w:r>
        <w:rPr>
          <w:rFonts w:cs="Arial" w:ascii="Arial" w:hAnsi="Arial"/>
          <w:b/>
          <w:color w:val="FF0000"/>
          <w:sz w:val="18"/>
          <w:u w:val="single"/>
          <w:lang w:val="ca-ES"/>
        </w:rPr>
        <w:t>MÀXIM 10</w:t>
      </w:r>
      <w:r>
        <w:rPr>
          <w:rFonts w:cs="Arial" w:ascii="Arial" w:hAnsi="Arial"/>
          <w:b/>
          <w:sz w:val="18"/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OCTORANT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18"/>
          <w:lang w:val="ca-ES"/>
        </w:rPr>
        <w:t>UNIVERSITAT:                                                                       FACULTAT/ESCOLA: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Y:                                                                          </w:t>
        <w:tab/>
        <w:t>CALIFICACIÓ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lang w:val="ca-ES"/>
        </w:rPr>
        <w:t>PARTICIPACIÓ A ACTIVITATS I CONGRESSOS REALITZATS PER LA SOCAP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lang w:val="ca-ES"/>
        </w:rPr>
      </w:pPr>
      <w:r>
        <w:rPr>
          <w:lang w:val="ca-ES"/>
        </w:rPr>
        <w:t>ALTRES ACTIVITATS O MÈRITS RELLEVANTS D´ INTERÈS CIENTÍFIC, TÈCNIC O ACADÈMIC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0360" cy="3154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7:00Z</dcterms:created>
  <dc:creator>FIS</dc:creator>
  <dc:description/>
  <cp:keywords/>
  <dc:language>en-US</dc:language>
  <cp:lastModifiedBy>NEUS SALORD</cp:lastModifiedBy>
  <dcterms:modified xsi:type="dcterms:W3CDTF">2024-12-02T17:31:00Z</dcterms:modified>
  <cp:revision>5</cp:revision>
  <dc:subject/>
  <dc:title>DOCUMENTO Nº 6</dc:title>
</cp:coreProperties>
</file>