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>
          <w:sz w:val="18"/>
          <w:lang w:val="ca-ES"/>
        </w:rPr>
      </w:pPr>
      <w:r>
        <w:rPr>
          <w:sz w:val="18"/>
          <w:lang w:val="ca-ES"/>
        </w:rPr>
        <w:t xml:space="preserve">SOL·LICITUD AJUTS PROJECTES PNEUMOLÒGICS TEMA LLIURE </w:t>
      </w:r>
    </w:p>
    <w:p>
      <w:pPr>
        <w:pStyle w:val="Heading4"/>
        <w:jc w:val="center"/>
        <w:rPr>
          <w:sz w:val="18"/>
          <w:lang w:val="ca-ES"/>
        </w:rPr>
      </w:pPr>
      <w:r>
        <w:rPr>
          <w:sz w:val="18"/>
          <w:lang w:val="ca-ES"/>
        </w:rPr>
        <w:t>BECA SOCAP-INVESTIGADOR EMERGENT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)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·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  <w:r>
        <w:br w:type="page"/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ca-E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225</wp:posOffset>
            </wp:positionH>
            <wp:positionV relativeFrom="paragraph">
              <wp:posOffset>-11303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lang w:val="ca-ES"/>
        </w:rPr>
        <w:t>FINACIAMENT DE QUE ES DISPOSA PER AL PROJECT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S’han de enumerar ajuts  públiques, privades y de la industria concedides al projecte en el moment de la convocatòria actual, així com les quantitats i a que van dirigides).</w:t>
      </w:r>
      <w:r>
        <w:br w:type="page"/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20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57:00Z</dcterms:created>
  <dc:creator>Carme Duran</dc:creator>
  <dc:description/>
  <cp:keywords/>
  <dc:language>en-US</dc:language>
  <cp:lastModifiedBy>NEUS SALORD</cp:lastModifiedBy>
  <cp:lastPrinted>2013-11-26T17:48:00Z</cp:lastPrinted>
  <dcterms:modified xsi:type="dcterms:W3CDTF">2024-12-02T17:55:00Z</dcterms:modified>
  <cp:revision>4</cp:revision>
  <dc:subject/>
  <dc:title>Ajuts per a la investigació de la SOCAP</dc:title>
</cp:coreProperties>
</file>